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70"/>
        <w:gridCol w:w="852"/>
        <w:gridCol w:w="3405"/>
        <w:gridCol w:w="8502"/>
      </w:tblGrid>
      <w:tr>
        <w:trPr>
          <w:trHeight w:val="1560" w:hRule="exact"/>
        </w:trPr>
        <w:tc>
          <w:tcPr>
            <w:tcW w:w="1447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KIẾN TRÚC - SÁNG TẠO - TẠO HÌNH "STEAM FOR KIDS"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TUẦN 3 THÁNG 12 NĂM HỌC 2019 – 2020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C00000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color w:val="C00000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4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KHỐI MẪU GIÁO  5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thế giới động vậ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hình con công.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và tìm hiểu về loài công</w:t>
            </w:r>
          </w:p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các kỹ thuật xếp và làm mẫu cho các con quan sát.</w:t>
            </w:r>
          </w:p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 Gv hướng dẫn các bé xếp mô hình con công .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Hs thực hiện xếp 3D con công.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lên thuyết trình sản phẩm của mình tạo ra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Hs thực hiện được mô hình 3D .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\ Trẻ biết yêu quý và bảo vệ các loài động vật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Trẻ cảm thấy vui vui vẻ thích thú khi tham gia học.</w:t>
            </w:r>
          </w:p>
          <w:p>
            <w:pPr>
              <w:pStyle w:val="Normal"/>
              <w:shd w:fill="FFFFFF" w:val="clear"/>
              <w:spacing w:lineRule="auto" w:line="48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5\ Kích thich khả năng tư suy sáng tạo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2:00Z</dcterms:created>
  <dc:creator>hungnhi</dc:creator>
  <dc:description/>
  <dc:language>en-US</dc:language>
  <cp:lastModifiedBy>Khatmau_sr</cp:lastModifiedBy>
  <cp:lastPrinted>2015-05-22T10:42:00Z</cp:lastPrinted>
  <dcterms:modified xsi:type="dcterms:W3CDTF">2019-12-11T07:22:00Z</dcterms:modified>
  <cp:revision>2</cp:revision>
  <dc:subject/>
  <dc:title>CHƯƠNG TRÌNH NGHỆ THUẬT:</dc:title>
</cp:coreProperties>
</file>